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12.04.2023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2.2000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 xml:space="preserve">PKP Polskie Linie Kolejowe S. A. </w:t>
      </w:r>
      <w:r>
        <w:rPr>
          <w:rFonts w:cs="Arial" w:ascii="Arial" w:hAnsi="Arial"/>
        </w:rPr>
        <w:t>(ul. Targowa 74, 03-734 Warszawa)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22 marca 2023 r.,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Rozbiórka i budowa przepustu  w km 33.076 (km 33.096 wg PFU) linii kolejowej nr 99 Chabówka - Zakopane realizowana w ramach inwestycji: Zaprojektowanie i wykonanie robót dla zadania nr 1 pn.: Prace na odcinku linii kolejowej nr 99 Chabówka - Zakopane oraz dla zadania nr 2 pn.: Budowa łącznicy w Chabówce w ciągu linii kolejowych nr 98 Sucha Beskidzka - Chabówka i nr 99 Chabówka - Zakopane w ramach projektu Prace na liniach kolejowych nr 97, 98, 99 na odcinku Skawina - Sucha Beskidzka - Chabówka - Zakopane na działkach nr: 10610/3, 10688/3 obr. 0201 Biały Dunajec, j. ewid. Biały Dunajec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18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Gminy Biały Dunajec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onika Kurowska</cp:lastModifiedBy>
  <dcterms:modified xsi:type="dcterms:W3CDTF">2023-04-12T11:37:00Z</dcterms:modified>
  <cp:revision>3</cp:revision>
  <dc:subject/>
  <dc:title/>
</cp:coreProperties>
</file>